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Cs w:val="20"/>
        </w:rPr>
        <w:t>Entrate per la porta stretta</w:t>
      </w:r>
    </w:p>
    <w:p>
      <w:pPr>
        <w:pStyle w:val="Heading2"/>
        <w:spacing w:before="0" w:after="0"/>
        <w:jc w:val="center"/>
        <w:rPr>
          <w:i w:val="false"/>
          <w:i w:val="false"/>
          <w:iCs w:val="false"/>
          <w:color w:val="000000"/>
          <w:sz w:val="24"/>
        </w:rPr>
      </w:pPr>
      <w:r>
        <w:rPr>
          <w:i w:val="false"/>
          <w:iCs w:val="false"/>
          <w:color w:val="000000"/>
          <w:sz w:val="24"/>
          <w:szCs w:val="13"/>
        </w:rPr>
        <w:t>Gn 13,2.5-18; Sal 14; Mt 7,6.12-14</w:t>
      </w:r>
    </w:p>
    <w:p>
      <w:pPr>
        <w:pStyle w:val="Heading3"/>
        <w:spacing w:before="0" w:after="120"/>
        <w:jc w:val="center"/>
        <w:rPr>
          <w:color w:val="000000"/>
          <w:sz w:val="32"/>
        </w:rPr>
      </w:pPr>
      <w:r>
        <w:rPr>
          <w:color w:val="000000"/>
          <w:sz w:val="32"/>
        </w:rPr>
        <w:t>25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Man mano che la storia della salvezza avanza verso la rivelazione piena in Cristo Gesù, la porta, pur rimanendo sempre stretta, cambia di natura e di sostanza, restringendosi in meglio. Man mano che si procede, se prima la si poteva attraversare con un corpo di carne, a poco a poco la si può attraversare solo se si diviene esseri spirituali, trasformati secondo questo fine dallo Spirito Santo. La prima porta stretta inizia con i Comandamenti. L’obbedienza alle due tavole della Legge è necessaria perché la benedizione di Dio scenda sull’uomo. Ma anche perché l’uomo gusti la terra che Dio gli ha promesso. Si esce dall’obbedienza, la porta si chiude. Dio viene all’uomo con la sua benedizione. L’uomo non sale a Dio nella perfezione della vita. Si percorre un altro tratto di strada. Porta della vita e della benedizione è il timore del Signore, che è radice, corona, albero, principio della sapienza. Si esce dal timore del Signore, non si compie la volontà di Dio, Dio non scende con la sua grazia, l’uomo non sale con la sua verità umana, di persona fatta a immagine e a somiglianza del suo Creat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w:t>
      </w:r>
    </w:p>
    <w:p>
      <w:pPr>
        <w:pStyle w:val="Normal"/>
        <w:spacing w:before="0" w:after="120"/>
        <w:jc w:val="both"/>
        <w:rPr/>
      </w:pPr>
      <w:r>
        <w:rPr>
          <w:rFonts w:cs="Arial" w:ascii="Arial" w:hAnsi="Arial"/>
          <w:i/>
          <w:iCs/>
          <w:color w:val="000000"/>
          <w:sz w:val="20"/>
          <w:szCs w:val="20"/>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w:t>
      </w:r>
      <w:r>
        <w:rPr>
          <w:rFonts w:cs="Arial" w:ascii="Arial" w:hAnsi="Arial"/>
          <w:i/>
          <w:iCs/>
          <w:color w:val="000000"/>
          <w:sz w:val="20"/>
        </w:rPr>
        <w:t xml:space="preserve">chi vi persevera respinge ogni moto di collera (Sir 1,1-21).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Viene Gesù, come per Lui la porta stretta è lo Spirito Santo, che dovrà condurlo ad obbedire anche ai più reconditi e non rivelati suoi pensieri e desideri, fino alla morte per crocifissione sul Golgota, così per i discepoli di Gesù, la porta stretta non è il Vangelo e non sono le Beatitudini, è invece la perenne e ininterrotta obbedienza allo Spirito Santo. Se si esce dal governo e mozione dello Spirito Santo, si fa del Vangelo una parola come tutte le altre parole. È quanto sta avvenendo oggi nella Chiesa del Signore. Si legge il Vangelo come si legge ogni altro libro, ogni rotocalco, ogni settimanale. Esso è parola, ma non Parola di Dio. Invece se siamo nel governo dello Spirito Santo, il Vangelo diviene vera Parola di Cristo Gesù. Lo Spirito del Signore ci dona l’intelligenza per comprenderlo e ci muove per una sua perfetta attuazione. È lo Spirito del Signore che ci fa vivere il Vangelo secondo la volontà di Dio ogg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lo Spirito Santo ci guidi lungo la porta stretta.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40:00Z</dcterms:created>
  <dc:creator>Gianc</dc:creator>
  <dc:description/>
  <cp:keywords/>
  <dc:language>en-US</dc:language>
  <cp:lastModifiedBy>Gianc</cp:lastModifiedBy>
  <dcterms:modified xsi:type="dcterms:W3CDTF">2019-05-03T17:40:00Z</dcterms:modified>
  <cp:revision>2</cp:revision>
  <dc:subject/>
  <dc:title/>
</cp:coreProperties>
</file>